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is przedmiotu zamówienia - BGM-I.271.19.2021.IF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PV:79421200-3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ykonanie mapy ze wstępnym projektem podziału i dokumentacji geodezyjnej do zatwierdzenia podziału nieruchomości (działki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Działka dzielona: </w:t>
      </w:r>
      <w:r>
        <w:rPr>
          <w:b/>
          <w:bCs/>
        </w:rPr>
        <w:t>nr 19/6</w:t>
      </w:r>
      <w:r>
        <w:rPr>
          <w:b/>
        </w:rPr>
        <w:t xml:space="preserve"> z obrębu ewidencyjnego nr 2036,</w:t>
      </w:r>
      <w:r>
        <w:rPr/>
        <w:t xml:space="preserve"> </w:t>
      </w:r>
      <w:r>
        <w:rPr>
          <w:b/>
        </w:rPr>
        <w:t>położona w Szczecinie,</w:t>
        <w:br/>
        <w:t>w rejonie ul. Wszystkich Świętych, ujawniona w księdze wieczystej nr SZ1S/00250319/8, stanowiąca własność Gminy Miasto Szczec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wnioskiem o wykonanie zlecenia wystąpił Wydział Zasobu i Obrotu Nieruchomościami              tut. Urzędu, w piśmie z dnia 15.07.2021r. znak: WZiON-I.681.361.2021.AC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ziałki projektowane: A, B, C, D  (4 projektowane działki)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am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nie aktualizacji treści baz danych BDOT, GESUT i EGiB w zakresie  całej działki</w:t>
        <w:br/>
        <w:t xml:space="preserve">nr 19/6 z obrębu ewidencyjnego nr 2036. Pomiarem należy objąć w szczególności: ogrodzenia, budynki, obiekty małej architektury, studnie, szamba, drzewa stanowiące pomniki przyrody – jeśli obiekty te występują na tym terenie.  Mapa ze wstępnym projektem podziału ma zawierać wymienione szczegół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ówienie wypisu z rejestru gruntów i wydruku mapy ewidencyjnej po dokonaniu aktualizacji danych ewidencyjnych – dla dzielonej działki (również wówczas, gdy nie dokonano takiej aktualizacji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nie mapy ze wstępnym projektem podziału nieruchomości w skali 1:150 dla projektowanych działek A, B, C (dla uzyskania czytelności wstępnego projektu podziału) wraz ze szkicem podziału całej działki nr 19/6 w skali 1:500, na zaktualizowanym podkładzie mapy zasadniczej, zgodnie z: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 xml:space="preserve">wnioskiem Wydziału Zasobu i Obrotu Nieruchomościami z dnia 15.07.2021r. znak: WZiON-I.681.361.2021.AC, 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 xml:space="preserve">koncepcją podziału działki nr 19/6 z obrębu ewidencyjnego nr 2036, będącym załącznikiem do w/w wniosku, 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Uchwałą Nr XIX/545/12 Rady Miasta Szczecin z dnia 4.06.2012r. w sprawie Miejscowego planu zagospodarowania przestrzennego „Arkońskie – Niemierzyn - Chopina” w Szczecinie (Dz.U.Woj. Zachodniopomorskiego z 2012r. poz. 1547).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/>
        <w:t xml:space="preserve">Wykonanie dokumentacji geodezyjnej i kartograficznej do dokonania podziału działki nr 19/6 z obrębu ewidencyjnego nr 2036, </w:t>
      </w:r>
      <w:r>
        <w:rPr>
          <w:bCs/>
        </w:rPr>
        <w:t>zgodnie z postanowieniem pozytywnie opiniującym propozycję podziału przedmiotowej nieruchomości.</w:t>
      </w:r>
    </w:p>
    <w:p>
      <w:pPr>
        <w:pStyle w:val="Akapitzlist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mach zlecenia należy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etap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426" w:hanging="568"/>
        <w:jc w:val="both"/>
        <w:rPr/>
      </w:pPr>
      <w:r>
        <w:rPr/>
        <w:t xml:space="preserve">Wykonać aktualizację baz danych BDOT, GESUT i EGiB </w:t>
      </w:r>
      <w:r>
        <w:rPr>
          <w:b/>
        </w:rPr>
        <w:t xml:space="preserve"> </w:t>
      </w:r>
      <w:r>
        <w:rPr/>
        <w:t>w zakresie całego obszaru</w:t>
      </w:r>
      <w:r>
        <w:rPr>
          <w:b/>
        </w:rPr>
        <w:t xml:space="preserve"> </w:t>
      </w:r>
      <w:r>
        <w:rPr/>
        <w:t xml:space="preserve"> działki </w:t>
      </w:r>
      <w:r>
        <w:rPr>
          <w:b/>
        </w:rPr>
        <w:t xml:space="preserve"> </w:t>
      </w:r>
      <w:r>
        <w:rPr/>
        <w:t>nr 19/6 z obrębu ewidencyjnego nr 2036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568"/>
        <w:jc w:val="both"/>
        <w:rPr/>
      </w:pPr>
      <w:r>
        <w:rPr/>
        <w:t>Przed sporządzeniem mapy ze wstępnym projektem podziału sprawdzić, czy nie występuje „kolizja” przebiegu linii proponowanego podziału z istniejącym zagospodarowaniem terenu. W przypadku wystąpienia takiej kolizji należy postąpić zgodnie z zapisami zawartymi                w piśmie z dnia 8.03.2017r. „Uzgodnienia pomiędzy Dyrektorem Biura Geodety Miasta               i Dyrektorem Wydziału Zasobu i Obrotu Nieruchomościami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568"/>
        <w:jc w:val="both"/>
        <w:rPr/>
      </w:pPr>
      <w:r>
        <w:rPr/>
        <w:t>Wykonać 2 egz. mapy ze wstępnym projektem podziału nieruchomości w skali 1:150 (dla działek A, B, C) oraz 2</w:t>
      </w:r>
      <w:r>
        <w:rPr>
          <w:b/>
        </w:rPr>
        <w:t xml:space="preserve"> </w:t>
      </w:r>
      <w:r>
        <w:rPr/>
        <w:t>egz.</w:t>
      </w:r>
      <w:r>
        <w:rPr>
          <w:b/>
        </w:rPr>
        <w:t xml:space="preserve"> </w:t>
      </w:r>
      <w:r>
        <w:rPr/>
        <w:t>szkicu podziału całej działki nr 19/6 w skali 1:500, na zaktualizowanym podkładzie mapy zasadniczej, zgodnie z: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 xml:space="preserve">wnioskiem Wydziału Zasobu i Obrotu Nieruchomościami z dnia 15.07.2021r. znak: WZiON-I.681.361.2021.AC, 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 xml:space="preserve">koncepcją podziału działki nr 19/6 z obrębu ewidencyjnego nr 2036, będącym załącznikiem do w/w wniosku, 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Uchwałą Nr XIX/545/12 Rady Miasta Szczecin z dnia 4.06.2012r. w sprawie Miejscowego planu zagospodarowania przestrzennego „Arkońskie – Niemierzyn - Chopina” w Szczecinie (Dz.U.Woj. Zachodniopomorskiego z 2012r. poz. 1547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Podział ma na celu wydzielenie gruntów przeznaczonych na dołączenie do sąsiednich nieruchomości. </w:t>
      </w:r>
      <w:r>
        <w:rPr>
          <w:b/>
        </w:rPr>
        <w:t>Przy projektowaniu nowych granic należy uwzględnić przebieg ogrodzeń pomiędzy sąsiadami (patrz pismo WZiON z dnia 15.07.2021r.). Roboczą wersję wstępnego projektu podziału należy przedstawić do uzgodnienia z inspektorem BGM i WZiON.</w:t>
      </w:r>
      <w:r>
        <w:rPr/>
        <w:t xml:space="preserve">       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360" w:hanging="502"/>
        <w:jc w:val="both"/>
        <w:rPr/>
      </w:pPr>
      <w:r>
        <w:rPr/>
        <w:t>Po wyżej opisanej aktualizacji danych ewidencyjnych zamówić w MODGIK w Szczecinie wypis z rejestru gruntów dla wyżej wymienionej działki i wydruk mapy ewidencyjnej dla tego tere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360" w:hanging="502"/>
        <w:jc w:val="both"/>
        <w:rPr/>
      </w:pPr>
      <w:r>
        <w:rPr/>
        <w:t>Przekazać protokolarnie inspektorowi prowadzącemu realizację umowy dokumenty w formie wydruków: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/>
      </w:pPr>
      <w:r>
        <w:rPr/>
        <w:t>2 egz. wstępnego projektu podziału nieruchomości + 2 egz. szkicu podziału całej nieruchomości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/>
      </w:pPr>
      <w:r>
        <w:rPr/>
        <w:t>wypis z rejestru gruntów oraz wydruk mapy ewidencyjnej, po dokonaniu aktualizacji danych ewidencyjnych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/>
      </w:pPr>
      <w:r>
        <w:rPr/>
        <w:t>wykaz współrzędnych i szkic położenia projektowanych punktów granicznych.</w:t>
      </w:r>
    </w:p>
    <w:p>
      <w:pPr>
        <w:pStyle w:val="Akapitzlis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I etap</w:t>
      </w:r>
    </w:p>
    <w:p>
      <w:pPr>
        <w:pStyle w:val="Akapitzlis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 otrzymaniu oryginału postanowienia pozytywnie opiniującego proponowany podział sporządzić dokumentację geodezyjną do wydania decyzji zatwierdzającej podział wyżej opisanej nieruchomości tj.: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mapę z projektem podziału nieruchomości w skali 1:150 (dla działek A, B, C) – 4 egz.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szkic podziału całej nieruchomości w skali 1:500 – 4 egz.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wykaz zmian danych ewidencyjnych dot. działki – 4 egz.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protokół z przyjęcia granic nieruchomości podlegającej podziałowi (wraz ze szkicem)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Wykaz zmian danych ewidencyjnych dotyczących działki może stanowić odrębny dokument lub może być umieszczony na mapie z projektem podziału nieruchomośc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Przekazać protokolarnie dokumenty w formie wydruków (inspektorowi prowadzącemu realizację umowy):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mapę z projektem podziału nieruchomości (dla działek A, B, C) w skali 1:150 – 4 egz.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szkic podziału całej nieruchomości w skali 1:500 – 4 egz.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wykaz zmian danych ewidencyjnych dotyczących działki – 4 egz.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protokół z przyjęcia granic nieruchomości podlegającej podziałowi (wraz ze szkicem)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kopię protokołu weryfikacji zbiorów danych oraz innych materiałów przekazanych do państwowego zasobu ewidencyjnego i kartograficznego – dla ostatniego etapu prac geodezyjnych.</w:t>
      </w:r>
    </w:p>
    <w:p>
      <w:pPr>
        <w:pStyle w:val="Normal"/>
        <w:ind w:left="426" w:hanging="0"/>
        <w:jc w:val="both"/>
        <w:rPr/>
      </w:pPr>
      <w:r>
        <w:rPr/>
        <w:t>Dokumenty te powinny być przyjęte do państwowego zasobu geodezyjnego                                    i kartograficznego, zgromadzonego w MODGiK w Szczecinie oraz uwierzytelnione stosownymi klauzulami urzędowymi (na potrzeby postępowania administracyjnego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spacing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techniczne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ałość zadania należy wykonać zgodnie z obowiązującymi przepisami z zakresu geodezji            i kartografii, instrukcjami technicznymi, Warunkami i wytycznymi dostępnymi na stronie internetowej Biuletynu Informacji Publicznej Urzędu Miasta Szczecin </w:t>
      </w:r>
      <w:hyperlink r:id="rId2">
        <w:r>
          <w:rPr>
            <w:rStyle w:val="InternetLink"/>
          </w:rPr>
          <w:t>http://bip.um.szczecin.pl/UMSzczecinBIP/chapter_11666.asp</w:t>
        </w:r>
      </w:hyperlink>
      <w:r>
        <w:rPr/>
        <w:t xml:space="preserve"> oraz zaleceniami MODGiK              w Szczec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łość zadania należy wykonać zgodnie z obowiązującymi przepisami: ustawą o gospodarce nieruchomościami, rozporządzeniem Rady Ministrów z dnia 07.12.2004r. w sprawie sposobu  i trybu dokonywania podziałów nieruchomoś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leca się korzystanie z platformy internetowej iKERG w zakresie zgłoszenia prac geodezyjnych i kartograficznych, pozyskania danych technicznych do wykonania prac oraz przekazywania wyników swoich prac do zasobu geodezyjnego i kartograficznego w MODGiK w Szczecin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będzie przekazywał wyniki swoich prac do Miejskiego Ośrodka Dokumentacji Geodezyjnej i Kartograficznej w Szczecinie w formie plików wsadowych w formacie SIP GEO-INFO 7 lub aktualnie obowiązującej w MODGiK wersji oprogramowa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y dla Zamawiającego należy przekazać pocztą bądź (w zaadresowanej na BGM kopercie) poprzez wrzucenie do urny w Urzędzie Miasta Szczecin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ory protokołów przekazania i odbioru poszczególnych etapów zamówienia udostępni inspektor prowadzący realizację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bCs/>
          <w:u w:val="single"/>
        </w:rPr>
        <w:t>UWAGA:</w:t>
      </w:r>
    </w:p>
    <w:p>
      <w:pPr>
        <w:pStyle w:val="Tekstpodstawowywcity3"/>
        <w:spacing w:before="0" w:after="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iniejszym zamówieniu </w:t>
      </w:r>
      <w:r>
        <w:rPr>
          <w:b/>
          <w:sz w:val="24"/>
          <w:szCs w:val="24"/>
          <w:u w:val="single"/>
        </w:rPr>
        <w:t>ma zastosow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§ 8 ust.1 rozporządzenia Rady Ministrów z dnia</w:t>
        <w:br/>
        <w:t xml:space="preserve">7 grudnia 2004r. w sprawie sposobu i trybu dokonywania podziałów nieruchomości tj.: ”Jeżeli podział nieruchomości polega na wydzieleniu działki o powierzchni do 33% powierzchni nieruchomości podlegającej podziałowi, przepisy § 6-7 stosuje się tylko do tych odcinków granic nieruchomości, do których dochodzą projektowane granice podziału”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1080" w:hanging="1080"/>
        <w:jc w:val="both"/>
        <w:rPr/>
      </w:pPr>
      <w:r>
        <w:rPr>
          <w:b/>
          <w:sz w:val="32"/>
          <w:szCs w:val="32"/>
        </w:rPr>
        <w:t>Załączniki dla wykonawcy prac geodezyjnych:</w:t>
      </w:r>
    </w:p>
    <w:p>
      <w:pPr>
        <w:pStyle w:val="Akapitzlist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/>
        <w:t>kopia wniosku WZiON  z dnia 15.07.2021r. znak WZiON-I.681.361.2021.AC wraz                    z koncepcją podziału,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/>
        <w:t xml:space="preserve">roboczy wydruk z rejestru gruntów dla działki objętej zamówieniem, 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/>
        <w:t>kopia pisma z dnia 8.03.2017r. „Uzgodnienie pomiędzy Dyrektorem Biura Geodety Miasta            i Dyrektorem Wydziału Zasobu i Obrotu  Nieruchomości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>
          <w:b/>
          <w:sz w:val="32"/>
          <w:szCs w:val="32"/>
        </w:rPr>
        <w:t xml:space="preserve">V. </w:t>
      </w:r>
      <w:r>
        <w:rPr>
          <w:b/>
        </w:rPr>
        <w:t>Kopię niniejszego dokumentu należy dołączyć do operatu technicznego przeznaczonego dla Miejskiego Ośrodka Dokumentacji Geodezyjnej i Kartograficznej  w Szczecini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2"/>
          <w:szCs w:val="32"/>
        </w:rPr>
        <w:t>VI.      Termin wykonania prac:</w:t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    etap  -   </w:t>
      </w:r>
      <w:r>
        <w:rPr>
          <w:b/>
        </w:rPr>
        <w:t>60  dni</w:t>
      </w:r>
      <w:r>
        <w:rPr/>
        <w:t xml:space="preserve">   kalendarzowych od daty zawarcia umow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I   etap  -   </w:t>
      </w:r>
      <w:r>
        <w:rPr>
          <w:b/>
        </w:rPr>
        <w:t>do 15 grudnia 2021r.</w:t>
      </w:r>
    </w:p>
    <w:p>
      <w:pPr>
        <w:pStyle w:val="Normal"/>
        <w:ind w:firstLine="142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dbiór prac nastąpi </w:t>
      </w:r>
      <w:r>
        <w:rPr>
          <w:b/>
        </w:rPr>
        <w:t>w terminie 7 dni roboczych</w:t>
      </w:r>
      <w:r>
        <w:rPr/>
        <w:t xml:space="preserve"> od dnia przekazania Zamawiającemu kompletnej dokumentacji geodezyjnej. Protokół pozytywnego obioru danego etapu zamówienia stanowi podstawę do wystawienia faktury przez Wykonawcę prac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2"/>
          <w:szCs w:val="32"/>
        </w:rPr>
        <w:t>VII.      Rozliczenie za wykonane prace.</w:t>
      </w:r>
    </w:p>
    <w:p>
      <w:pPr>
        <w:pStyle w:val="Normal"/>
        <w:ind w:left="426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both"/>
        <w:rPr/>
      </w:pPr>
      <w:r>
        <w:rPr/>
        <w:t>Rozliczenie zamówienia nastąpi po odbiorze bez zastrzeżeń danego etapu zamówienia,                 w następujący sposób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993" w:hanging="567"/>
        <w:jc w:val="both"/>
        <w:rPr/>
      </w:pPr>
      <w:r>
        <w:rPr/>
        <w:t>po wykonaniu I etapu zamówienia Wykonawca otrzyma 40% wynagrodzenia należnego za zamówienie,</w:t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993" w:hanging="567"/>
        <w:jc w:val="both"/>
        <w:rPr/>
      </w:pPr>
      <w:r>
        <w:rPr/>
        <w:t>po realizacji II etapu zamówienia Wykonawca otrzyma 60% wynagrodzenia należnego za zamówienie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991" w:gutter="0" w:header="0" w:top="851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zczecin.pl/UMSzczecinBIP/chapter_11666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1:00Z</dcterms:created>
  <dc:creator>winf</dc:creator>
  <dc:description/>
  <cp:keywords/>
  <dc:language>en-US</dc:language>
  <cp:lastModifiedBy>mrzeznik</cp:lastModifiedBy>
  <cp:lastPrinted>2021-08-13T10:55:00Z</cp:lastPrinted>
  <dcterms:modified xsi:type="dcterms:W3CDTF">2021-08-13T12:38:00Z</dcterms:modified>
  <cp:revision>11</cp:revision>
  <dc:subject/>
  <dc:title>Opis przedmiotu zamówienia</dc:title>
</cp:coreProperties>
</file>